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             </w:t>
      </w:r>
      <w:r>
        <w:rPr/>
        <w:t>Дело № 5-769-2106/2025</w:t>
      </w:r>
    </w:p>
    <w:p>
      <w:pPr>
        <w:pStyle w:val="Normal"/>
        <w:ind w:firstLine="708"/>
        <w:jc w:val="right"/>
        <w:rPr/>
      </w:pPr>
      <w:r>
        <w:rPr>
          <w:bCs/>
        </w:rPr>
        <w:t>УИД 86MS0046-01-2025-005007-11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  <w:t xml:space="preserve">25 августа 2025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– Югры Трифонова Л.И., исполняющий обязанности мирового судьи судебного участка № 6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Рахматиллаева Бобир-Мирзо Собиржон угли, *** года рождения, уроженца ***, зарегистрированного и проживающего по адресу: ***, в/у ***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  <w:t>Рахматиллаев Б-М.С</w:t>
      </w:r>
      <w:r>
        <w:rPr>
          <w:rFonts w:eastAsia="MS Mincho;ＭＳ 明朝"/>
        </w:rPr>
        <w:t>. не</w:t>
      </w:r>
      <w:r>
        <w:rPr/>
        <w:t xml:space="preserve"> оплатил административный штраф в размере 750 рублей по постановлению №18810586250305016699 от 05.03.2025 года в 60-дневный срок со дня вступления постановления в законную силу.</w:t>
      </w:r>
    </w:p>
    <w:p>
      <w:pPr>
        <w:pStyle w:val="21"/>
        <w:shd w:fill="auto" w:val="clear"/>
        <w:spacing w:lineRule="auto" w:line="240" w:before="0" w:after="0"/>
        <w:ind w:left="23" w:right="23" w:firstLine="561"/>
        <w:jc w:val="both"/>
        <w:rPr/>
      </w:pPr>
      <w:r>
        <w:rPr>
          <w:sz w:val="24"/>
          <w:szCs w:val="24"/>
        </w:rPr>
        <w:t xml:space="preserve">На рассмотрение административного материала </w:t>
      </w:r>
      <w:r>
        <w:rPr/>
        <w:t>Рахматиллаев Б-М.С</w:t>
      </w:r>
      <w:r>
        <w:rPr>
          <w:sz w:val="24"/>
          <w:szCs w:val="24"/>
        </w:rPr>
        <w:t>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, копию постановления №18810586250305016699 от 05.03.2025 года по делу об административном правонарушении, карточку операции с ВУ, скриншот базы данных адмпрактики, фотофиксацию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18810586250305016699 от 05.03.2025 года по делу об административном правонарушении вступило в законную силу 18.03.2025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Рахматиллаев Б-М.С</w:t>
      </w:r>
      <w:r>
        <w:rPr>
          <w:rFonts w:eastAsia="MS Mincho;ＭＳ 明朝"/>
        </w:rPr>
        <w:t xml:space="preserve">.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Рахматиллаева Бобир-Мирзо Собиржон угли признать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500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65007692520177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судебного участка №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360"/>
    </w:pPr>
    <w:rPr>
      <w:sz w:val="25"/>
      <w:szCs w:val="2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